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企业处置资产所得税处理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2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0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实施条例》第二十五条规定，现就企业处置资产的所得税处理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发生下列情形的处置资产，除将资产转移至境外以外，由于资产所有权属在形式和实质上均不发生改变，可作为内部处置资产，不视同销售确认收入，相关资产的计税基础延续计算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将资产用于生产、制造、加工另一产品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改变资产形状、结构或性能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改变资产用途（如，自建商品房转为自用或经营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将资产在总机构及其分支机构之间转移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上述两种或两种以上情形的混合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其他不改变资产所有权属的用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企业将资产移送他人的下列情形，因资产所有权属已发生改变而不属于内部处置资产，应按规定视同销售确定收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用于市场推广或销售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用于交际应酬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用于职工奖励或福利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用于股息分配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用于对外捐赠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其他改变资产所有权属的用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企业发生本通知第二条规定情形时，属于企业自制的资产，应按企业同类资产同期对外销售价格确定销售收入；属于外购的资产，可按购入时的价格确定销售收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对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以前发生的处置资产，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以后尚未进行税务处理的，按本通知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月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dministrator</dc:creator>
  <dc:description/>
  <dc:language>en-US</dc:language>
  <cp:lastModifiedBy>Administrator</cp:lastModifiedBy>
  <dcterms:modified xsi:type="dcterms:W3CDTF">2015-04-11T03:17:19Z</dcterms:modified>
  <cp:revision>2</cp:revision>
  <dc:subject/>
  <dc:title>国家税务总局 关于企业处置资产所得税处理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